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88-1103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7-01-2025-003250-50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мова ВЮ, * года рождения, уроженца п*зарегистрированного и проживающего по адресу: 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 января 2025 года, проживая по адресу: * Адамов В.Ю., будучи привлеченным постановлением </w:t>
        <w:br/>
        <w:t>№ 18810586241028038981 от 28 октября 2024 года к административной ответственности за совершение административного правонарушения, предусмотренного ч. 6 ст. 12.9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2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Адамов В.Ю.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Адамова В.Ю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Адамова В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  <w:br/>
        <w:t>№ 18810886250920047514 от 25 июня 2025 года, в котором изложены событие и обстоятельства совершенного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8810586241028038981 от 28 октября 2024 года по делу об административном правонарушении, предусмотренном ч. 6 ст. 12.9 Кодекса Российской Федерации об административных правонарушениях, которым Адамов В.Ю. подвергнут административному наказанию в виде административного штрафа в размере 2000 рублей. Указанное постановление вступило в законную силу 08 но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 18810586241028038981 от 28 октября 2024 года Адамовым В.Ю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января 2025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Адамовым В.Ю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дамова В.Ю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Адамову В.Ю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дамова ВЮ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4882520122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